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 D.G.R. n.  56 – 2963 del 28/11/2011</w:t>
      </w: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stato approvato il “Programma degli interventi 2011 per Commercializzazione dei prodotti artigiani” ai sensi del Documento triennale di indirizzi 2009-2011 (D.G.R. n. 91-12012 del 4 agosto 2009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tata D.G.R., all'allegato 1 - Commercializzazione dei prodotti artigiani - ha approvato i criteri per l’attivazione di una misura specifica di sviluppo delle imprese artigiane tramite il rafforzamento della competitività e dell’incidenza sui mercati, in attuazione dell’obiettivo 3 del Documento triennale “Valorizzazione delle produzioni sul mercato interno ed internazionale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volazione prevede il finanziamento di progetti proposti da aggregazioni di imprese o Associazioni di categoria artigiane, finalizzati 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azione di piattaforme commerciali di distribuzione (per l’abbattimento dei costi di stoccaggio, distribuzione, spedizione, contabilità, logistica ecc.)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zione di punti vendita specializzati per i prodotti dell’Eccellenza Artigiana piemonte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oni di incoming per la conoscenza diretta delle imprese piemontesi da parte  di acquirenti italiani e stranier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hop e incontri B2B in Italia e all'ester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progetto ammesso è previsto il contributo regionale fino al 70% del costo complessivo, per un massimo di 80 mila Euro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overflowPunct w:val="true"/>
        <w:rPr>
          <w:rFonts w:cs="Arial"/>
          <w:szCs w:val="22"/>
        </w:rPr>
      </w:pPr>
      <w:r>
        <w:rPr>
          <w:rFonts w:cs="Arial"/>
          <w:szCs w:val="22"/>
        </w:rPr>
        <w:t>i progetti devono essere presentati e rendicontati nei termini, con le modalità e sulla base della modulistica approvati con determinazione della Direzione regionale competente, predisposta in conformità alla L.R. 1/2009, e alla D.G.R. n. 43-6907 del 17.09.2007 sull'osservanza del Regolamento "de minimis" vig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getti sono esaminati sotto il profilo della ammissibilità formale (corrispondenza alle finalità delle misure agevolative, titolarità del soggetto richiedente, completezza della domanda e della documentazione obbligatoria); </w:t>
      </w:r>
    </w:p>
    <w:p>
      <w:pPr>
        <w:pStyle w:val="Corpodeltesto2"/>
        <w:widowControl w:val="false"/>
        <w:overflowPunc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widowControl w:val="false"/>
        <w:overflowPunct w:val="true"/>
        <w:rPr>
          <w:rFonts w:cs="Arial"/>
          <w:szCs w:val="22"/>
        </w:rPr>
      </w:pPr>
      <w:r>
        <w:rPr>
          <w:rFonts w:cs="Arial"/>
          <w:szCs w:val="22"/>
        </w:rPr>
        <w:t>il profilo qualitativo, tecnico ed economico sarà esaminato sulla base dei criteri di efficienza, efficacia ed esecutività - con la definizione degli indicatori e dei punteggi massimi attribuibili – approvati con il presente provvedimento;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pertanto necessario approvare il bando contenente i criteri di valutazione, i termini, le modalità e la modulistica per la presentazione delle domande di contributi e della relativa rendicontazione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165/200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ista la L.R. n. 7/200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ista la L.R. n. 23/200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. R. n. 1/2009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.G.R. n. 91-12012 del 4 agosto 2009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D.G.R. n. 17-1443 del 28/01/2011 e 18-2321 del 12/07/20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approvare il “Bando per la presentazione delle domande di contributo per - </w:t>
      </w:r>
      <w:r>
        <w:rPr>
          <w:rFonts w:cs="Arial" w:ascii="Arial" w:hAnsi="Arial"/>
          <w:b/>
          <w:bCs/>
          <w:sz w:val="22"/>
          <w:szCs w:val="22"/>
        </w:rPr>
        <w:t>Commercializzazione dei prodotti artigiani -</w:t>
      </w:r>
      <w:r>
        <w:rPr>
          <w:rFonts w:cs="Arial" w:ascii="Arial" w:hAnsi="Arial"/>
          <w:sz w:val="22"/>
          <w:szCs w:val="22"/>
        </w:rPr>
        <w:t xml:space="preserve"> all’allegato 1 – che è parte integrante del presente provvedimento -  a valere sul Programma degli interventi 2011 - DGR n.  56 – 2963 del 28/11/2011</w:t>
      </w: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.R. 1/2009, art. 10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autoSpaceDE w:val="false"/>
        <w:jc w:val="both"/>
        <w:rPr>
          <w:szCs w:val="20"/>
        </w:rPr>
      </w:pPr>
      <w:r>
        <w:rPr>
          <w:szCs w:val="20"/>
        </w:rPr>
        <w:t>I suddetti contributi sono concessi ai sensi del Reg. CE n. 1998/2006 in materia di aiuti di importanza minore (“de minimis”) ed in conformità alle linee guida e agli orientamenti applicativi approvati con D.G.R. n. 43-6907 del 17/9/2007, per cui non sussiste l’obbligo di notifica alla U.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cessione dei benefici di cui alla presente determinazione sono disponibili risorse sul ca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278625 – UPB 16032 del bilancio regionale 2011 che saranno impegnate con successivo</w:t>
      </w:r>
      <w:r>
        <w:rPr>
          <w:rFonts w:cs="Arial" w:ascii="Arial" w:hAnsi="Arial"/>
          <w:sz w:val="22"/>
          <w:szCs w:val="22"/>
        </w:rPr>
        <w:t xml:space="preserve"> provvedimento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2"/>
          <w:szCs w:val="22"/>
        </w:rPr>
        <w:t>L’ente beneficiario, deve essere in regola con quanto disposto dall’art. 6, comma 2 della legge 30 luglio n. 122 in materia di riordino degli organismi collegiali. Gli enti privati che non si adeguano a quanto disposto dal suddetto comma non possono ricevere, neanche indirettamente, contributi o utilità a carico delle finanze pubblich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overflowPunct w:val="true"/>
        <w:rPr>
          <w:rFonts w:cs="Arial"/>
          <w:szCs w:val="22"/>
        </w:rPr>
      </w:pPr>
      <w:r>
        <w:rPr>
          <w:rFonts w:cs="Arial"/>
          <w:szCs w:val="22"/>
        </w:rPr>
        <w:t>Avverso il presente provvedimento sono ammessi il ricorso al TAR entro 60 giorni dalla piena conoscenza del provvedimento da parte dell’interessato e il ricorso straordinario al Presidente della Repubblica entro 120 giorni dalla piena conoscenza del provvedimento da parte dell’interess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eterminazione sarà pubblicata sul B.U. della Regione Piemonte ai sen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t. 61 dello statuto e dell'art. 5 della L.R. 22/201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right="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l Direttore</w:t>
      </w:r>
    </w:p>
    <w:p>
      <w:pPr>
        <w:pStyle w:val="Normal"/>
        <w:ind w:left="5760" w:right="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iuseppe BENEDETTO</w:t>
      </w:r>
    </w:p>
    <w:p>
      <w:pPr>
        <w:pStyle w:val="Normal"/>
        <w:ind w:left="900" w:right="3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right="3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Visto</w:t>
      </w:r>
    </w:p>
    <w:p>
      <w:pPr>
        <w:pStyle w:val="Normal"/>
        <w:ind w:right="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a Dirigente di Settore </w:t>
      </w:r>
    </w:p>
    <w:p>
      <w:pPr>
        <w:pStyle w:val="Normal"/>
        <w:ind w:right="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ucia BARBERIS</w:t>
      </w:r>
    </w:p>
    <w:p>
      <w:pPr>
        <w:pStyle w:val="Normal"/>
        <w:ind w:left="900" w:right="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tensore del provvedimento</w:t>
      </w:r>
    </w:p>
    <w:p>
      <w:pPr>
        <w:pStyle w:val="Normal"/>
        <w:ind w:right="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nna Mancosu</w:t>
      </w:r>
    </w:p>
    <w:sectPr>
      <w:type w:val="nextPage"/>
      <w:pgSz w:w="12240" w:h="15840"/>
      <w:pgMar w:left="1134" w:right="1440" w:gutter="0" w:header="0" w:top="11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neo">
    <w:name w:val="igneo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5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pacing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09" w:right="42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30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1134" w:leader="none"/>
      </w:tabs>
      <w:ind w:left="120" w:hanging="12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1:00Z</dcterms:created>
  <dc:creator>amancosu</dc:creator>
  <dc:description/>
  <dc:language>en-US</dc:language>
  <cp:lastModifiedBy> </cp:lastModifiedBy>
  <cp:lastPrinted>2011-11-14T10:23:00Z</cp:lastPrinted>
  <dcterms:modified xsi:type="dcterms:W3CDTF">2011-12-01T10:51:00Z</dcterms:modified>
  <cp:revision>2</cp:revision>
  <dc:subject/>
  <dc:title>Regione Piemonte</dc:title>
</cp:coreProperties>
</file>